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IBI" w:hAnsi="ALIBI" w:cs="ALIBI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-685800</wp:posOffset>
            </wp:positionV>
            <wp:extent cx="1028700" cy="1428750"/>
            <wp:effectExtent l="0" t="0" r="0" b="0"/>
            <wp:wrapNone/>
            <wp:docPr id="1" name="SNOOPBE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NOOPBE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IBI" w:ascii="ALIBI" w:hAnsi="ALIBI"/>
          <w:sz w:val="48"/>
        </w:rPr>
        <w:t></w:t>
      </w:r>
    </w:p>
    <w:p>
      <w:pPr>
        <w:pStyle w:val="Normal"/>
        <w:rPr>
          <w:rFonts w:ascii="ALIBI" w:hAnsi="ALIBI" w:cs="ALIBI"/>
          <w:sz w:val="48"/>
        </w:rPr>
      </w:pPr>
      <w:r>
        <w:rPr>
          <w:rFonts w:cs="ALIBI" w:ascii="ALIBI" w:hAnsi="ALIBI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ople have noticed subtle differences in fingerprint patterns for centuries. The following websites illustrate this history. Browse the four sites listed and answer thes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en were fingerprints first used as evidence linking suspects to crimes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were fingerprints used in Ancient Babyl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en and why were fingerprints first used in the United Sta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which country were fingerprints used to identify a woman who murdered her two son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ich state in the United States first used fingerprints for crimina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famous criminal case made fingerprinting the standard for personal identific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any methods are there for taking fingerprin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do we classify fingerprint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IB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7:52:00Z</dcterms:created>
  <dc:creator>Linda Joseph</dc:creator>
  <dc:description/>
  <dc:language>en-US</dc:language>
  <cp:lastModifiedBy>Linda Joseph</cp:lastModifiedBy>
  <dcterms:modified xsi:type="dcterms:W3CDTF">2002-07-17T19:21:00Z</dcterms:modified>
  <cp:revision>2</cp:revision>
  <dc:subject/>
  <dc:title>Who Dunnit</dc:title>
</cp:coreProperties>
</file>