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StyleArialTopSinglesolidlineAuto1ptLinewidthBo"/>
        <w:ind w:right="1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360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sz w:val="32"/>
          <w:szCs w:val="32"/>
        </w:rPr>
        <w:t xml:space="preserve">      </w:t>
      </w:r>
      <w:r>
        <w:rPr/>
        <w:t xml:space="preserve">Worksheet – Lesson 1 </w:t>
      </w:r>
    </w:p>
    <w:p>
      <w:pPr>
        <w:pStyle w:val="StyleStyleArialTopSinglesolidlineAuto1ptLinewidthBo"/>
        <w:ind w:right="144" w:hanging="0"/>
        <w:rPr/>
      </w:pPr>
      <w:r>
        <w:rPr/>
        <w:t xml:space="preserve">Circumference of Circles </w:t>
      </w:r>
    </w:p>
    <w:p>
      <w:pPr>
        <w:pStyle w:val="StyleStyleArialTopSinglesolidlineAuto1ptLinewidthBo"/>
        <w:ind w:left="-540" w:right="-43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StyleArialTopSinglesolidlineAuto1ptLinewidthBo"/>
        <w:ind w:left="-540" w:right="-43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StyleArialTopSinglesolidlineAuto1ptLinewidthBo"/>
        <w:ind w:left="-540" w:right="-43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StyleArialTopSinglesolidlineAuto1ptLinewidthBo"/>
        <w:ind w:left="-540" w:right="-43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StyleArialTopSinglesolidlineAuto1ptLinewidthBo"/>
        <w:ind w:left="-540" w:right="-43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Name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)</w:t>
        <w:tab/>
        <w:t xml:space="preserve">Fill out this chart as you go over the questions in </w:t>
      </w:r>
      <w:r>
        <w:rPr>
          <w:rFonts w:cs="Arial" w:ascii="Arial" w:hAnsi="Arial"/>
          <w:b/>
          <w:iCs/>
        </w:rPr>
        <w:t>Step 2 of Lesson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7"/>
        <w:gridCol w:w="1927"/>
        <w:gridCol w:w="1927"/>
      </w:tblGrid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us (in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meter (in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ference (in.)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5400</wp:posOffset>
                  </wp:positionV>
                  <wp:extent cx="73850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29" t="-2210" r="7829" b="-6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pl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270</wp:posOffset>
                  </wp:positionV>
                  <wp:extent cx="575310" cy="5835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88900</wp:posOffset>
                  </wp:positionV>
                  <wp:extent cx="355600" cy="685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p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-drink c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left="720" w:right="864" w:hanging="720"/>
        <w:rPr/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  <w:b/>
          <w:lang w:val="en-US" w:eastAsia="en-US"/>
        </w:rPr>
        <w:t>Compare the dimensions of the plate, the CD, and the soft-drink can. What happens to the circumference of a circle when you double its diameter? Use the space below to explain your answer in detail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576" w:gutter="0" w:header="0" w:top="720" w:footer="720" w:bottom="77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Circumference and Area          ® Education Development Center, Inc. All Rights Reserved             2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ArialTopSinglesolidlineAuto1ptLinewidthBo">
    <w:name w:val="Style Style Arial Top: (Single solid line Auto  1 pt Line width) Bo..."/>
    <w:basedOn w:val="Normal"/>
    <w:qFormat/>
    <w:pPr>
      <w:ind w:right="-432" w:hanging="0"/>
      <w:jc w:val="right"/>
    </w:pPr>
    <w:rPr>
      <w:rFonts w:ascii="Georgia" w:hAnsi="Georgia" w:cs="Georgia"/>
      <w:shadow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02:00Z</dcterms:created>
  <dc:creator>abonifaz</dc:creator>
  <dc:description/>
  <dc:language>en-US</dc:language>
  <cp:lastModifiedBy>abonifaz</cp:lastModifiedBy>
  <dcterms:modified xsi:type="dcterms:W3CDTF">2004-05-27T14:05:00Z</dcterms:modified>
  <cp:revision>3</cp:revision>
  <dc:subject/>
  <dc:title>      Worksheet – Lesson 1 </dc:title>
</cp:coreProperties>
</file>