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Con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 Six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sk: What questions do you want your students to answer or what questions might your students as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ll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pt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 Seeking: Brainstorm where you might find information on the subject. How would you have your students brainst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ion: List three specific sources your students can find information on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 Use: What information might your students use from these 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nthesis: How will your students present the information? For example, will you have them use PowerPoint, Excel chart or spreadsheet, a report in Microsoft Word, or mov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ion: How will you know that they have gained knowledge? What kind of evaluation tool will you develo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25:00Z</dcterms:created>
  <dc:creator>Columbus Public Schools</dc:creator>
  <dc:description/>
  <cp:keywords/>
  <dc:language>en-US</dc:language>
  <cp:lastModifiedBy>Your User Name</cp:lastModifiedBy>
  <cp:lastPrinted>2003-06-06T13:38:00Z</cp:lastPrinted>
  <dcterms:modified xsi:type="dcterms:W3CDTF">2009-01-08T03:08:00Z</dcterms:modified>
  <cp:revision>5</cp:revision>
  <dc:subject/>
  <dc:title>Lesson Plan</dc:title>
</cp:coreProperties>
</file>